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eman, David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(ZONED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cMahan, Kell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DER APPREHENSION/PROSECU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1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X, JUAN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GIE, KAIT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round the Clock Bail Bond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MITH, DANIEL B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YDE, BL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DRANO, TOMAS ORL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8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ndoz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GADILLO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2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UNOZ, JARED FRANCIS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UNOZ, JARED FRANCIS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; Sullivan, Charl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; 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OS, ROL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BBINS, DAVID EAR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IANO, NARCISO NU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MITH, DANIEL B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kin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Terrance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kach, Todd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8/14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6:00Z</dcterms:created>
  <dc:creator>Margie Castellano</dc:creator>
  <dc:description/>
  <cp:keywords/>
  <dc:language>en-US</dc:language>
  <cp:lastModifiedBy>Margie Castellano</cp:lastModifiedBy>
  <dcterms:modified xsi:type="dcterms:W3CDTF">2025-08-05T13:16:00Z</dcterms:modified>
  <cp:revision>2</cp:revision>
  <dc:subject/>
  <dc:title/>
</cp:coreProperties>
</file>